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униципальных нормативных правов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Альметьевск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8"/>
        <w:gridCol w:w="720"/>
        <w:gridCol w:w="1646"/>
        <w:gridCol w:w="2977"/>
        <w:gridCol w:w="2268"/>
        <w:gridCol w:w="1417"/>
        <w:gridCol w:w="1276"/>
        <w:gridCol w:w="1559"/>
        <w:gridCol w:w="1418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 дата официального опубликования (обнаро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ведении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г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тмене постановления исполнительного комитета города Альметьевска от 26 января 2023 г. № 01 «Об определении стоимости услуг, предоставляемых со-гласно гарантированному перечню услуг по погребению на территории города Альметьев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23.01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метьевский вестник» №3 от 2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 на проект №9 от 19.0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Альметьевской городской прокуратуры на проек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 от 22.0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1 от 24.0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едоставления субсидии из бюджета муниципального образования «город Альметьевск» Альметьевского муниципального района Республики Татарстан на поддержку территориального общественного самоуправления в границах территории муниципального образования «город Альметьевск» Альметьев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VO.TATARSTAN.RU от  03.05.202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метьевский вестник» №19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 на проект №61 от 23.04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Альметьевской городской прокуратуры на проек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54 от 02.05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48 от 03.05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 внесении изменения в постановление исполнительного комитета города Альметьевска от 3 мая 2024г № 06 «Об утверждении Порядка предоставления субсидии из бюджета муниципального образования «город Альметьевск» Альметьевского муниципального района Республики Татарстан на поддержку территориального общественного самоуправления в границах территории муниципального образования «город Альметьевск» Альметьев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AVO.TATARSTAN.RU от  16.07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Альметьевский вестник» №29 от 1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роект №87 от 02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Альметьевской городской прокуратуры на проект №13905 от 12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75 от 16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 условиях оплаты труда работников муниципальных учреждений культуры муниципального образования  «город Альметьевск Альметьев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AVO.TATARSTAN.RU от  22.08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Альметьевский вестник» №35 от 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роект №99 от 31.07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Альметьевской городской прокуратуры на проект №16257 от 14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86 от 22.08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 создании комиссии по топонимике города Альметьевска Альметьевского муниципального район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AVO.TATARSTAN.RU от  25.11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Альметьевский вестник» №50 от 2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роект №144 от 05.1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Альметьевской городской прокуратуры на проект №23636 от 14.1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125 от 26.11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имова Регина Ришатов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отдел, главный специалис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553)39-01-2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4:00Z</dcterms:created>
  <dc:creator>Компьютер</dc:creator>
  <dc:description/>
  <cp:keywords/>
  <dc:language>en-US</dc:language>
  <cp:lastModifiedBy>Hannanova</cp:lastModifiedBy>
  <cp:lastPrinted>2011-01-13T08:57:00Z</cp:lastPrinted>
  <dcterms:modified xsi:type="dcterms:W3CDTF">2025-01-10T10:58:00Z</dcterms:modified>
  <cp:revision>408</cp:revision>
  <dc:subject/>
  <dc:title>Приложение</dc:title>
</cp:coreProperties>
</file>